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GESTION DES MILIEUX NATURELS ET DE LA FAUN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316586663"/>
            <w:bookmarkStart w:id="1" w:name="__Fieldmark__0_2316586663"/>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316586663"/>
            <w:bookmarkStart w:id="3" w:name="__Fieldmark__1_2316586663"/>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316586663"/>
            <w:bookmarkStart w:id="5" w:name="__Fieldmark__2_2316586663"/>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316586663"/>
            <w:bookmarkStart w:id="7" w:name="__Fieldmark__3_2316586663"/>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316586663"/>
            <w:bookmarkStart w:id="9" w:name="__Fieldmark__4_2316586663"/>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316586663"/>
            <w:bookmarkStart w:id="11" w:name="__Fieldmark__5_2316586663"/>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gestion des milieux naturels et de la faun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2316586663"/>
                  <w:bookmarkStart w:id="13" w:name="__Fieldmark__10_2316586663"/>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2316586663"/>
                  <w:bookmarkStart w:id="15" w:name="__Fieldmark__11_2316586663"/>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2316586663"/>
                  <w:bookmarkStart w:id="17" w:name="__Fieldmark__12_2316586663"/>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2316586663"/>
                  <w:bookmarkStart w:id="19" w:name="__Fieldmark__13_2316586663"/>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2316586663"/>
                  <w:bookmarkStart w:id="21" w:name="__Fieldmark__14_2316586663"/>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2316586663"/>
                  <w:bookmarkStart w:id="23" w:name="__Fieldmark__15_2316586663"/>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2316586663"/>
                  <w:bookmarkStart w:id="25" w:name="__Fieldmark__16_2316586663"/>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2316586663"/>
                  <w:bookmarkStart w:id="27" w:name="__Fieldmark__17_2316586663"/>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8"/>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6"/>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6"/>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6"/>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8" w:name="OLE_LINK2"/>
      <w:bookmarkStart w:id="29" w:name="OLE_LINK1"/>
      <w:r>
        <w:rPr>
          <w:b/>
          <w:bCs/>
          <w:caps/>
        </w:rPr>
        <w:t>É</w:t>
      </w:r>
      <w:bookmarkEnd w:id="28"/>
      <w:bookmarkEnd w:id="2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4"/>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4"/>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4"/>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0" w:name="__Fieldmark__31_2316586663"/>
      <w:bookmarkStart w:id="31" w:name="__Fieldmark__31_2316586663"/>
      <w:bookmarkEnd w:id="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 pour lesquelles la déclaration est formulée.</w:t>
      </w:r>
    </w:p>
    <w:p>
      <w:pPr>
        <w:pStyle w:val="Normal"/>
        <w:rPr>
          <w:rStyle w:val="DefaultCar"/>
          <w:rFonts w:ascii="Arial" w:hAnsi="Arial" w:cs="Arial"/>
          <w:bCs/>
          <w:sz w:val="20"/>
          <w:szCs w:val="20"/>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2" w:name="OLE_LINK9"/>
            <w:bookmarkStart w:id="33" w:name="OLE_LINK8"/>
            <w:bookmarkEnd w:id="32"/>
            <w:bookmarkEnd w:id="33"/>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Travail du so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4" w:name="__Fieldmark__32_2316586663"/>
            <w:bookmarkStart w:id="35" w:name="__Fieldmark__32_2316586663"/>
            <w:bookmarkEnd w:id="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SCPR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2316586663"/>
            <w:bookmarkStart w:id="37" w:name="__Fieldmark__33_2316586663"/>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oue rotative (fraises)</w:t>
            </w:r>
          </w:p>
        </w:tc>
      </w:tr>
      <w:tr>
        <w:trPr>
          <w:trHeight w:val="4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2316586663"/>
            <w:bookmarkStart w:id="39" w:name="__Fieldmark__34_2316586663"/>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cul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2316586663"/>
            <w:bookmarkStart w:id="41" w:name="__Fieldmark__35_2316586663"/>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b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2316586663"/>
            <w:bookmarkStart w:id="43" w:name="__Fieldmark__36_2316586663"/>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2316586663"/>
            <w:bookmarkStart w:id="45" w:name="__Fieldmark__37_2316586663"/>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 attelée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2316586663"/>
            <w:bookmarkStart w:id="47" w:name="__Fieldmark__38_2316586663"/>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biné de préparation du sol pour 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2316586663"/>
            <w:bookmarkStart w:id="49" w:name="__Fieldmark__39_2316586663"/>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ylind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2316586663"/>
            <w:bookmarkStart w:id="51" w:name="__Fieldmark__40_2316586663"/>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ltivateur à d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2316586663"/>
            <w:bookmarkStart w:id="53" w:name="__Fieldmark__41_2316586663"/>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bêch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2316586663"/>
            <w:bookmarkStart w:id="55" w:name="__Fieldmark__42_2316586663"/>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nive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2316586663"/>
            <w:bookmarkStart w:id="57" w:name="__Fieldmark__43_2316586663"/>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e pier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2316586663"/>
            <w:bookmarkStart w:id="59" w:name="__Fieldmark__44_2316586663"/>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ev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2316586663"/>
            <w:bookmarkStart w:id="61" w:name="__Fieldmark__45_2316586663"/>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2316586663"/>
            <w:bookmarkStart w:id="63" w:name="__Fieldmark__46_2316586663"/>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2316586663"/>
            <w:bookmarkStart w:id="65" w:name="__Fieldmark__47_2316586663"/>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 /altern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2316586663"/>
            <w:bookmarkStart w:id="67" w:name="__Fieldmark__48_2316586663"/>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ame nivel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Plantation et 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2316586663"/>
            <w:bookmarkStart w:id="69" w:name="__Fieldmark__49_2316586663"/>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monograine en lig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2316586663"/>
            <w:bookmarkStart w:id="71" w:name="__Fieldmark__50_2316586663"/>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ydrosemoir</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2316586663"/>
            <w:bookmarkStart w:id="73" w:name="__Fieldmark__51_2316586663"/>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à paillage plast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Fertilis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2316586663"/>
            <w:bookmarkStart w:id="75" w:name="__Fieldmark__52_2316586663"/>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érateur à compos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2316586663"/>
            <w:bookmarkStart w:id="77" w:name="__Fieldmark__53_2316586663"/>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2316586663"/>
            <w:bookmarkStart w:id="79" w:name="__Fieldmark__54_2316586663"/>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terreau</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2316586663"/>
            <w:bookmarkStart w:id="81" w:name="__Fieldmark__55_2316586663"/>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d’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2316586663"/>
            <w:bookmarkStart w:id="83" w:name="__Fieldmark__56_2316586663"/>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d’amendement</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aille, élagage (or élagage en hauteur interdit aux jeun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2316586663"/>
            <w:bookmarkStart w:id="85" w:name="__Fieldmark__57_2316586663"/>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ille-ha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2316586663"/>
            <w:bookmarkStart w:id="87" w:name="__Fieldmark__58_2316586663"/>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ébranch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2316586663"/>
            <w:bookmarkStart w:id="89" w:name="__Fieldmark__59_2316586663"/>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alaternative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2316586663"/>
            <w:bookmarkStart w:id="91" w:name="__Fieldmark__60_2316586663"/>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attention tronçonneuse d’élagage actionnable en ne maintenant qu’une seule poignée interdit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item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2316586663"/>
            <w:bookmarkStart w:id="93" w:name="__Fieldmark__61_2316586663"/>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é uniquement avec du produit fictif par le jeu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2316586663"/>
            <w:bookmarkStart w:id="95" w:name="__Fieldmark__62_2316586663"/>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pand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Nettoy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2316586663"/>
            <w:bookmarkStart w:id="97" w:name="__Fieldmark__63_2316586663"/>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2316586663"/>
            <w:bookmarkStart w:id="99" w:name="__Fieldmark__64_2316586663"/>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masseuse de feuill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2316586663"/>
            <w:bookmarkStart w:id="101" w:name="__Fieldmark__65_2316586663"/>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ffeuill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anutention et transpor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2316586663"/>
            <w:bookmarkStart w:id="103" w:name="__Fieldmark__66_2316586663"/>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2316586663"/>
            <w:bookmarkStart w:id="105" w:name="__Fieldmark__67_2316586663"/>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spalette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2316586663"/>
            <w:bookmarkStart w:id="107" w:name="__Fieldmark__68_2316586663"/>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élév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2316586663"/>
            <w:bookmarkStart w:id="109" w:name="__Fieldmark__69_2316586663"/>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char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2316586663"/>
            <w:bookmarkStart w:id="111" w:name="__Fieldmark__70_2316586663"/>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rue auxiliaire ou mobi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2316586663"/>
            <w:bookmarkStart w:id="113" w:name="__Fieldmark__71_2316586663"/>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d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2316586663"/>
            <w:bookmarkStart w:id="115" w:name="__Fieldmark__72_2316586663"/>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deuse autoporté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2316586663"/>
            <w:bookmarkStart w:id="117" w:name="__Fieldmark__73_2316586663"/>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érateur de gaz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2316586663"/>
            <w:bookmarkStart w:id="119" w:name="__Fieldmark__74_2316586663"/>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mou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5_2316586663"/>
            <w:bookmarkStart w:id="121" w:name="__Fieldmark__75_2316586663"/>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arific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2316586663"/>
            <w:bookmarkStart w:id="123" w:name="__Fieldmark__76_2316586663"/>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uch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2316586663"/>
            <w:bookmarkStart w:id="125" w:name="__Fieldmark__77_2316586663"/>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 débrou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2316586663"/>
            <w:bookmarkStart w:id="127" w:name="__Fieldmark__78_2316586663"/>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r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açonnerie, clô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2316586663"/>
            <w:bookmarkStart w:id="129" w:name="__Fieldmark__79_2316586663"/>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rteau perfor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0" w:name="__Fieldmark__80_2316586663"/>
            <w:bookmarkStart w:id="131" w:name="__Fieldmark__80_2316586663"/>
            <w:bookmarkEnd w:id="1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rouleuse à gril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2" w:name="__Fieldmark__81_2316586663"/>
            <w:bookmarkStart w:id="133" w:name="__Fieldmark__81_2316586663"/>
            <w:bookmarkEnd w:id="13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fonce-pie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2_2316586663"/>
            <w:bookmarkStart w:id="135" w:name="__Fieldmark__82_2316586663"/>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3_2316586663"/>
            <w:bookmarkStart w:id="137" w:name="__Fieldmark__83_2316586663"/>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u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4_2316586663"/>
            <w:bookmarkStart w:id="139" w:name="__Fieldmark__84_2316586663"/>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jecteur à endui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5_2316586663"/>
            <w:bookmarkStart w:id="141" w:name="__Fieldmark__85_2316586663"/>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pe pavé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6_2316586663"/>
            <w:bookmarkStart w:id="143" w:name="__Fieldmark__86_2316586663"/>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pe bord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4" w:name="__Fieldmark__87_2316586663"/>
            <w:bookmarkStart w:id="145" w:name="__Fieldmark__87_2316586663"/>
            <w:bookmarkEnd w:id="1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ègle vibran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6" w:name="__Fieldmark__88_2316586663"/>
            <w:bookmarkStart w:id="147" w:name="__Fieldmark__88_2316586663"/>
            <w:bookmarkEnd w:id="1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grafeuse automat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telier, entretien, maintenance</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9_2316586663"/>
            <w:bookmarkStart w:id="149" w:name="__Fieldmark__89_2316586663"/>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 électrique ou pneumatique portatif à l’exclusion de ceux qui comportent des disques de diamètre &gt; 125 mm autorisés en dernière année de form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90_2316586663"/>
            <w:bookmarkStart w:id="151" w:name="__Fieldmark__90_2316586663"/>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2" w:name="__Fieldmark__91_2316586663"/>
            <w:bookmarkStart w:id="153" w:name="__Fieldmark__91_2316586663"/>
            <w:bookmarkEnd w:id="1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4" w:name="__Fieldmark__92_2316586663"/>
            <w:bookmarkStart w:id="155" w:name="__Fieldmark__92_2316586663"/>
            <w:bookmarkEnd w:id="1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3_2316586663"/>
            <w:bookmarkStart w:id="157" w:name="__Fieldmark__93_2316586663"/>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bo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8" w:name="__Fieldmark__94_2316586663"/>
            <w:bookmarkStart w:id="159" w:name="__Fieldmark__94_2316586663"/>
            <w:bookmarkEnd w:id="1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gauchi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0" w:name="__Fieldmark__95_2316586663"/>
            <w:bookmarkStart w:id="161" w:name="__Fieldmark__95_2316586663"/>
            <w:bookmarkEnd w:id="1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à ruban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2" w:name="__Fieldmark__96_2316586663"/>
            <w:bookmarkStart w:id="163" w:name="__Fieldmark__96_2316586663"/>
            <w:bookmarkEnd w:id="1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circulaire por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7_2316586663"/>
            <w:bookmarkStart w:id="165" w:name="__Fieldmark__97_2316586663"/>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squ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8_2316586663"/>
            <w:bookmarkStart w:id="167" w:name="__Fieldmark__98_2316586663"/>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défonc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8" w:name="__Fieldmark__99_2316586663"/>
            <w:bookmarkStart w:id="169" w:name="__Fieldmark__99_2316586663"/>
            <w:bookmarkEnd w:id="1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bot</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Cueillet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0" w:name="__Fieldmark__100_2316586663"/>
            <w:bookmarkStart w:id="171" w:name="__Fieldmark__100_2316586663"/>
            <w:bookmarkEnd w:id="1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ibreur de tronc et vibreur de branches</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autoSpaceDE w:val="false"/>
        <w:rPr>
          <w:rStyle w:val="DefaultCar"/>
          <w:rFonts w:ascii="Arial" w:hAnsi="Arial" w:eastAsia="MS Gothic;ＭＳ ゴシック"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72" w:name="__Fieldmark__101_2316586663"/>
      <w:bookmarkStart w:id="173" w:name="__Fieldmark__101_2316586663"/>
      <w:bookmarkEnd w:id="17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4" w:name="__Fieldmark__102_2316586663"/>
            <w:bookmarkStart w:id="175" w:name="__Fieldmark__102_2316586663"/>
            <w:bookmarkEnd w:id="1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Utilisation de produits dangereux</w:t>
            </w:r>
          </w:p>
          <w:p>
            <w:pPr>
              <w:pStyle w:val="Heading"/>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eastAsia="SimSun;宋体"/>
                <w:b w:val="false"/>
                <w:b w:val="false"/>
                <w:bCs w:val="false"/>
                <w:color w:val="000000"/>
                <w:sz w:val="20"/>
                <w:szCs w:val="2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6" w:name="__Fieldmark__103_2316586663"/>
            <w:bookmarkStart w:id="177" w:name="__Fieldmark__103_2316586663"/>
            <w:bookmarkEnd w:id="1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Fonts w:eastAsia="SimSun;宋体"/>
                <w:b w:val="false"/>
                <w:bCs w:val="false"/>
                <w:color w:val="000000"/>
                <w:sz w:val="20"/>
                <w:szCs w:val="20"/>
                <w:lang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8" w:name="__Fieldmark__104_2316586663"/>
            <w:bookmarkStart w:id="179" w:name="__Fieldmark__104_2316586663"/>
            <w:bookmarkEnd w:id="1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eastAsia="SimSun;宋体"/>
                <w:b w:val="false"/>
                <w:b w:val="false"/>
                <w:bCs w:val="false"/>
                <w:color w:val="000000"/>
                <w:sz w:val="20"/>
                <w:szCs w:val="2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0" w:name="__Fieldmark__105_2316586663"/>
            <w:bookmarkStart w:id="181" w:name="__Fieldmark__105_2316586663"/>
            <w:bookmarkEnd w:id="1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tergent non classés CMR</w:t>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2" w:name="__Fieldmark__106_2316586663"/>
            <w:bookmarkStart w:id="183" w:name="__Fieldmark__106_2316586663"/>
            <w:bookmarkEnd w:id="1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r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DefaultCar"/>
                <w:rFonts w:ascii="Arial" w:hAnsi="Arial" w:eastAsia="MS Gothic;ＭＳ ゴシック" w:cs="Arial"/>
                <w:b/>
                <w:b/>
                <w:bCs/>
                <w:sz w:val="20"/>
                <w:szCs w:val="20"/>
              </w:rPr>
            </w:pPr>
            <w:r>
              <w:rPr/>
            </w:r>
          </w:p>
          <w:p>
            <w:pPr>
              <w:pStyle w:val="Normal"/>
              <w:spacing w:before="120" w:after="120"/>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4" w:name="__Fieldmark__107_2316586663"/>
      <w:bookmarkStart w:id="185" w:name="__Fieldmark__107_2316586663"/>
      <w:bookmarkEnd w:id="18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w:t>
      </w:r>
      <w:r>
        <w:rPr>
          <w:rStyle w:val="DefaultCar"/>
          <w:rFonts w:cs="Arial"/>
          <w:b/>
          <w:bCs/>
          <w:sz w:val="20"/>
          <w:szCs w:val="20"/>
        </w:rPr>
        <w:t>Les travaux impliquant l’exposition à un niveau 2 o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6" w:name="__Fieldmark__108_2316586663"/>
      <w:bookmarkStart w:id="187" w:name="__Fieldmark__108_2316586663"/>
      <w:bookmarkEnd w:id="18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
          <w:b/>
          <w:bCs/>
          <w:color w:val="FF0000"/>
          <w:sz w:val="20"/>
          <w:szCs w:val="20"/>
        </w:rPr>
      </w:pPr>
      <w:r>
        <w:rPr>
          <w:rStyle w:val="DefaultCar"/>
          <w:rFonts w:cs="Arial"/>
          <w:bCs/>
          <w:color w:val="FF0000"/>
          <w:sz w:val="20"/>
          <w:szCs w:val="20"/>
          <w:u w:val="single"/>
        </w:rPr>
        <w:t>Note importante :</w:t>
      </w:r>
      <w:r>
        <w:rPr>
          <w:rStyle w:val="DefaultCar"/>
          <w:rFonts w:cs="Arial"/>
          <w:b/>
          <w:bCs/>
          <w:color w:val="FF0000"/>
          <w:sz w:val="20"/>
          <w:szCs w:val="20"/>
        </w:rPr>
        <w:t xml:space="preserve"> Les travaux nécessitant l’utilisation d’un poste à souder et de chalumeaux sont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Entretien du matériel /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8" w:name="__Fieldmark__109_2316586663"/>
            <w:bookmarkStart w:id="189" w:name="__Fieldmark__109_2316586663"/>
            <w:bookmarkEnd w:id="1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0" w:name="__Fieldmark__110_2316586663"/>
            <w:bookmarkStart w:id="191" w:name="__Fieldmark__110_2316586663"/>
            <w:bookmarkEnd w:id="1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MS Gothic;ＭＳ ゴシック" w:hAnsi="MS Gothic;ＭＳ ゴシック" w:eastAsia="MS Gothic;ＭＳ ゴシック" w:cs="Arial"/>
          <w:bCs/>
          <w:sz w:val="16"/>
          <w:szCs w:val="16"/>
        </w:rPr>
      </w:pPr>
      <w:r>
        <w:rPr>
          <w:rFonts w:cs="MS Gothic;ＭＳ ゴシック"/>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92" w:name="__Fieldmark__111_2316586663"/>
      <w:bookmarkStart w:id="193" w:name="__Fieldmark__111_2316586663"/>
      <w:bookmarkEnd w:id="19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color w:val="FF0000"/>
          <w:sz w:val="16"/>
          <w:szCs w:val="16"/>
        </w:rPr>
      </w:pPr>
      <w:r>
        <w:rPr>
          <w:rStyle w:val="DefaultCar"/>
          <w:rFonts w:cs="Arial"/>
          <w:bCs/>
          <w:color w:val="FF0000"/>
          <w:sz w:val="20"/>
          <w:szCs w:val="20"/>
          <w:u w:val="single"/>
        </w:rPr>
        <w:t>Note importante :</w:t>
      </w:r>
      <w:r>
        <w:rPr>
          <w:rStyle w:val="DefaultCar"/>
          <w:rFonts w:cs="Arial"/>
          <w:b/>
          <w:bCs/>
          <w:color w:val="FF0000"/>
          <w:sz w:val="20"/>
          <w:szCs w:val="20"/>
        </w:rPr>
        <w:t xml:space="preserve"> L’identification des </w:t>
      </w:r>
      <w:r>
        <w:rPr>
          <w:rStyle w:val="DefaultCar"/>
          <w:rFonts w:cs="Arial"/>
          <w:bCs/>
          <w:color w:val="FF0000"/>
          <w:sz w:val="20"/>
          <w:szCs w:val="20"/>
        </w:rPr>
        <w:t>postes oxyacétyléniques (chalumeaux)</w:t>
      </w:r>
      <w:r>
        <w:rPr>
          <w:rStyle w:val="DefaultCar"/>
          <w:rFonts w:cs="Arial"/>
          <w:b/>
          <w:bCs/>
          <w:color w:val="FF0000"/>
          <w:sz w:val="20"/>
          <w:szCs w:val="20"/>
        </w:rPr>
        <w:t xml:space="preserve"> est à renseigner dans le tableau ci-dessou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4" w:name="__Fieldmark__112_2316586663"/>
            <w:bookmarkStart w:id="195" w:name="__Fieldmark__112_2316586663"/>
            <w:bookmarkEnd w:id="1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telier, entretien, maintenanc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96" w:name="__Fieldmark__113_2316586663"/>
            <w:bookmarkStart w:id="197" w:name="__Fieldmark__113_2316586663"/>
            <w:bookmarkEnd w:id="1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bl>
    <w:p>
      <w:pPr>
        <w:pStyle w:val="Normal"/>
        <w:spacing w:before="120" w:after="120"/>
        <w:rPr>
          <w:rStyle w:val="DefaultCar"/>
          <w:rFonts w:ascii="Arial" w:hAnsi="Arial" w:eastAsia="MS Gothic;ＭＳ ゴシック" w:cs="Arial"/>
          <w:bCs/>
          <w:sz w:val="20"/>
          <w:szCs w:val="20"/>
        </w:rPr>
      </w:pPr>
      <w:r>
        <w:rPr/>
      </w:r>
      <w:r>
        <w:br w:type="page"/>
      </w:r>
    </w:p>
    <w:p>
      <w:pPr>
        <w:pStyle w:val="Normal"/>
        <w:rPr>
          <w:bCs/>
        </w:rPr>
      </w:pPr>
      <w:r>
        <w:rPr>
          <w:bCs/>
        </w:rPr>
      </w:r>
    </w:p>
    <w:p>
      <w:pPr>
        <w:pStyle w:val="Normal"/>
        <w:tabs>
          <w:tab w:val="clear" w:pos="709"/>
          <w:tab w:val="left" w:pos="6237" w:leader="none"/>
        </w:tabs>
        <w:jc w:val="both"/>
        <w:rPr>
          <w:b/>
          <w:b/>
          <w:bCs/>
          <w:caps/>
        </w:rPr>
      </w:pPr>
      <w:r>
        <w:rPr>
          <w:b/>
          <w:bCs/>
          <w:caps/>
        </w:rPr>
        <w:t>LISTE DES TRAVAUX interdits pour lesquels aucune derogation n’est possible :</w:t>
      </w:r>
    </w:p>
    <w:p>
      <w:pPr>
        <w:pStyle w:val="Normal"/>
        <w:autoSpaceDE w:val="false"/>
        <w:jc w:val="both"/>
        <w:rPr>
          <w:rFonts w:ascii="Wingdings" w:hAnsi="Wingdings" w:cs="Wingdings"/>
          <w:b/>
          <w:b/>
          <w:bCs/>
          <w:caps/>
          <w:color w:val="000000"/>
          <w:sz w:val="22"/>
          <w:szCs w:val="22"/>
        </w:rPr>
      </w:pPr>
      <w:r>
        <w:rPr>
          <w:rFonts w:cs="Wingdings" w:ascii="Wingdings" w:hAnsi="Wingdings"/>
          <w:b/>
          <w:bCs/>
          <w:cap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à des actes ou représentations à caractère pornographique ou violent (art. D4153-16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Opérations susceptibles de générer une exposition à un niveau d'empoussièrement de fibres d'amiante de niveau 2 ou 3 (art. D4153-18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exposant aux rayonnements ionisants de catégorie A (art. D4153-2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hyperbares tels que définis à l’article R4461-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exposant à une température extrême (art. D4153-36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Travaux d'abattage, d'euthanasie et d'équarrissage des animaux, et travaux en contact d'animaux féroces ou venimeux (art. D. 4153-37 du code du trava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nduite des quadricycles à moteur (quads agricoles)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ou forestiers non munis de structures de protection en cas de renversement (SPCR)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munis de structures de protection en cas de renversement mais non munis de système de retenue du conducteur au poste de conduite en cas de renversement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color w:val="000000"/>
          <w:sz w:val="22"/>
          <w:szCs w:val="22"/>
        </w:rPr>
      </w:pPr>
      <w:r>
        <w:rPr>
          <w:rFonts w:cs="Times New Roman" w:ascii="Times New Roman" w:hAnsi="Times New Roman"/>
          <w:color w:val="000000"/>
          <w:sz w:val="22"/>
          <w:szCs w:val="22"/>
        </w:rPr>
        <w:t xml:space="preserve">Travaux exposant à des agents biologiques du groupe 3 ou 4 (D4153-19 du code du travail) exemples : </w:t>
      </w:r>
    </w:p>
    <w:p>
      <w:pPr>
        <w:pStyle w:val="Normal"/>
        <w:autoSpaceDE w:val="false"/>
        <w:spacing w:before="0" w:after="23"/>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animaux (bovins, caprins ou ovins) atteints de fièvre Q,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oiseaux atteints d’ornitho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pPr>
      <w:r>
        <w:rPr>
          <w:rFonts w:cs="Times New Roman" w:ascii="Times New Roman" w:hAnsi="Times New Roman"/>
          <w:color w:val="000000"/>
          <w:sz w:val="22"/>
          <w:szCs w:val="22"/>
        </w:rPr>
        <w:t xml:space="preserve">Travaux exposant aux vibrations mécaniques au-delà des seuils fixés par l’article R4443-2 du code du travail : pour 8 heures par jour (D4153-20 du code du travail) :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2,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bras et mains)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0,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ensemble du corp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pPr>
      <w:r>
        <w:rPr>
          <w:rFonts w:cs="Times New Roman" w:ascii="Times New Roman" w:hAnsi="Times New Roman"/>
          <w:color w:val="000000"/>
          <w:sz w:val="22"/>
          <w:szCs w:val="22"/>
        </w:rPr>
        <w:t xml:space="preserve">Par exemple, il convient de limiter les temps d’utilisation des tronçonneuses, des meuleuses… en fonction des indications portées sur la notice d’instruction de la machin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élagage et tous travaux portant sur les arbres exposant les jeunes à un risque de hauteur, y compris travaux avec nacelle élévatrice de personnel (D4153-32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e terrassement (fouilles en tranchées) et de démolition (de murs et charpentes) exposant à un risque d’effondrement ou d’ensevelissement (cf. les articles R4534-21 et suivants du code du travail) (D4153-25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impliquant la manipulation ou l’intervention sur produits amiantés (découpage, sciage, perçage, ponçage) (D4153-18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au contact d’animaux féroces ou venimeux : Il peut s’agir de certains insectes (guêpes, frelons) ou en animalerie des mygales et de certains serpents (D4153-37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pPr>
      <w:r>
        <w:rPr>
          <w:rFonts w:cs="Times New Roman" w:ascii="Times New Roman" w:hAnsi="Times New Roman"/>
          <w:color w:val="000000"/>
          <w:sz w:val="22"/>
          <w:szCs w:val="22"/>
        </w:rPr>
        <w:t xml:space="preserve">Travaux sans surveillance dans des locaux ou emplacements présentant des risques électriques de contact avec des pièces nues sous tension, sauf installations à très basse tension de sécurité, opérations sur des installations électriques exécutées sous tension (D4153-24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t de charge supérieure à 20 % du poids du jeune sauf avis médical express d’aptitude. </w:t>
      </w:r>
    </w:p>
    <w:p>
      <w:pPr>
        <w:pStyle w:val="Normal"/>
        <w:tabs>
          <w:tab w:val="clear" w:pos="709"/>
          <w:tab w:val="left" w:pos="623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7"/>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7"/>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7"/>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7"/>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5"/>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5"/>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5"/>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Helv" w:hAnsi="Helv" w:cs="Helv"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unga"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cs="Helv;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3:00Z</dcterms:created>
  <dc:creator>kbk + op + ahd</dc:creator>
  <dc:description>v1.0 - validé par partenaires région Alsace et DGT</dc:description>
  <dc:language>en-US</dc:language>
  <cp:lastModifiedBy>BELGHAZI Amal (DR-PACA)</cp:lastModifiedBy>
  <cp:lastPrinted>2014-06-17T09:14:00Z</cp:lastPrinted>
  <dcterms:modified xsi:type="dcterms:W3CDTF">2016-01-14T10:23:00Z</dcterms:modified>
  <cp:revision>2</cp:revision>
  <dc:subject>DEROGATION COLLECTIVE PAR Ets</dc:subject>
  <dc:title>2- Les form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5</vt:lpwstr>
  </property>
  <property fmtid="{D5CDD505-2E9C-101B-9397-08002B2CF9AE}" pid="3" name="Auteur">
    <vt:lpwstr/>
  </property>
  <property fmtid="{D5CDD505-2E9C-101B-9397-08002B2CF9AE}" pid="4" name="DIRECCTE">
    <vt:lpwstr/>
  </property>
  <property fmtid="{D5CDD505-2E9C-101B-9397-08002B2CF9AE}" pid="5" name="Jour">
    <vt:lpwstr/>
  </property>
  <property fmtid="{D5CDD505-2E9C-101B-9397-08002B2CF9AE}" pid="6" name="Mois">
    <vt:lpwstr>12 - Décembre</vt:lpwstr>
  </property>
  <property fmtid="{D5CDD505-2E9C-101B-9397-08002B2CF9AE}" pid="7" name="Mots Clefs">
    <vt:lpwstr/>
  </property>
  <property fmtid="{D5CDD505-2E9C-101B-9397-08002B2CF9AE}" pid="8" name="Resume">
    <vt:lpwstr/>
  </property>
  <property fmtid="{D5CDD505-2E9C-101B-9397-08002B2CF9AE}" pid="9" name="Rubrique">
    <vt:lpwstr/>
  </property>
  <property fmtid="{D5CDD505-2E9C-101B-9397-08002B2CF9AE}" pid="10" name="RubriqueNiv2">
    <vt:lpwstr/>
  </property>
  <property fmtid="{D5CDD505-2E9C-101B-9397-08002B2CF9AE}" pid="11" name="RubriqueNiv3">
    <vt:lpwstr/>
  </property>
  <property fmtid="{D5CDD505-2E9C-101B-9397-08002B2CF9AE}" pid="12" name="_dlc_DocId">
    <vt:lpwstr>PACA-815-11</vt:lpwstr>
  </property>
  <property fmtid="{D5CDD505-2E9C-101B-9397-08002B2CF9AE}" pid="13" name="_dlc_DocIdItemGuid">
    <vt:lpwstr>efe5f244-d7ec-4644-8e8c-20c51f0d8fd5</vt:lpwstr>
  </property>
  <property fmtid="{D5CDD505-2E9C-101B-9397-08002B2CF9AE}" pid="14" name="_dlc_DocIdUrl">
    <vt:lpwstr>http://intranet.direccte.gouv.fr/paca/Pôle%20T/_layouts/DocIdRedir.aspx?ID=PACA-815-11, PACA-815-11</vt:lpwstr>
  </property>
</Properties>
</file>